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พนักงานส่วนท้องถิ่น 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าราชการท้องถิ่นผ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าราชการ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3173095" cy="239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วังทอง จังหวัด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มวลมาตรฐ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องพนักงานส่วนท้องถิ่น    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ระจำปี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งบประมาณ </w:t>
      </w:r>
      <w:r>
        <w:rPr>
          <w:rFonts w:cs="TH SarabunPSK" w:ascii="TH SarabunPSK" w:hAnsi="TH SarabunPSK"/>
          <w:b/>
          <w:bCs/>
          <w:sz w:val="56"/>
          <w:szCs w:val="5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3173095" cy="2398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วังทอง จังหวัด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มาตรฐานทางคุณธรรมและจริยธรรมของพนักงานส่วนท้องถิ่น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ล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พนักงานจ้าง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งค์การบริหารส่วนตำบลวังทอง  อำเภอวังทอง  จังหวัดหนองบัวลำภู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น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พนักงานส่วนตำบล  พนักงานจ้าง  และลูกจ้างประจำขององค์กรปกครองส่วนท้องถิ่น  เป็นผู้ที่มีบทบาทสำคัญและเป็นกลไกหลักของประเทศในการบริการสาธารณะ  เพื่อตอบสนองความต้องการของประชาชนในท้องถิ่น  ทั้งยังมีหน้าที่ความรับผิดชอบสำคัญในอันที่จะบำบัดทุกข์  บำรุงสุข  และสร้างคุณภาพชีวิตที่ดีให้แก่ประชาชนในท้องถิ่น  โดยสอดคล้องกับนโยบายรัฐบาล  และท้องถิ่น  ดังนั้น  การที่ประชาชนในแต่ละท้องถิ่นจะมีความเป็นอยู่ที่ดี  มีความสุขหรือไม่  จึงขึ้นอยู่กับการประพฤติปฏิบัติของข้าราชการ  พนักงาน  และลูกจ้างขององค์กรปกครองส่วนท้องถิ่นทุกคน  หากข้าราชการ  พนักงาน  และลูกจ้างขององค์กรปกครองส่วนท้องถิ่นเป็นผู้คุณธรรม  ปฏิบัติตนอยู่ในกรอบจริยธรรม  เป็นผู้มีจิตสำนึกที่จะตอบสนองคุณแผ่นดินด้วยการกระทำทุกสิ่ง  เพื่อคุณประโยชน์ของประชาชนและประเทศชาติ  โดยน้อมนำพระราชจริยวัตร  พระราชกรณียกิจ  และอันเชิญพระบรมราโชวาทของพระบาทสมเด็จพระเจ้าอยู่หัวใส่เกล้าฯ  เป็นแนวทางในการปฏิบัติหน้าที่เพื่อให้เกิดผลดีอย่างเต็มกำลังความสามารถแล้ว  ย่อมส่งผลดีสู่ประชาชนโดยตร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รัฐธรรมนูญแห่งราชอาณาจักรไทย  ได้ให้สิทธิ  เสรีภาพ  และการมีส่วนร่วมในการปกครองของประชาชน  ตลอดจนเพิ่มอำนาจประชาชนในการตรวจสอบการใช้อำนาจประชาชนในการตรวจสอบการใช้อำนาจรัฐมากขึ้น  โดยมีบทบัญญัติให้การใช้อำนาจรัฐเป็นไปโดยสุจริตและมีประสิทธิภาพ  และเพื่อเป็นการแก้ไขปัญหาการขาดจิตสำนึกในการปฏิบัติหน้าที่ด้วยความชอบธรรมของเจ้าหน้าที่ของรัฐ  จึงกำหนดบทบัญญัติในมาตรา 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 ทั้งฝ่ายการเมืองและฝ่ายประจำจะต้องปฏิบัติตามมาตรฐานทางคุณธรรมและจริยธรรมกล่าวคือ 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  และเสริมสร้างประสิทธิภาพในการปฏิบัติหน้าที่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เป็นเครื่องมืออันสำคัญยิ่งที่จะช่วยให้ข้าราชการ  พนักงาน  และลูกจ้างขององค์กรปกครองส่วนท้องถิ่น  ได้มีหลักการและแนวทางปฏิบัติตนไปในแนวทางที่ถูกต้องเหมาะสม  นำมาซึ่งประสิทธิภาพ  ประสิทธิผล  ความพอใจ  ความผาสุกของประชาชนความเจริญรุ่งเรืองของประเทศชาติและส่งผลให้เกิดความสุขความเจริญย้อนกลับมาสู่ตัวผู้ปฏิบัติเองทุกคน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คิด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บุคลากร  องค์การบริหารส่วนตำบล  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ียบการประพฤติ  การปฏิบัติที่ถูกต้องดีงามของบุคลากรในองค์การแต่ละองค์การ  การปฏิบัติตามมาตรฐานทางคุณธรรมและจริยธรรมนั้น  สอดคล้องตามหลักศีลธรรมความโปร่งใส  การให้บริการที่ดี  การมุ่งผลสัมฤทธิ์ของงานและการพัฒนา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กำหนดแนวปฏิบัติตามมาตรฐานคุณธรรมจริยธรรมของบุคลากร  องค์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ตำบล  และปฏิบัติตามแนวทางนั้นย่อมทำให้เกิดคุณภาพทั้งบุคคลและองค์การ  ส่งผลให้เกิดประโยชน์สุขแก่ประชาชนในพื้นที่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มาตรฐานทางคุณธรรมและจริยธรรมของบุคลากร  องค์การบริหารส่วนตำบล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ักงานส่วนตำบล  ลูกจ้างประจำ  และพนักงานจ้างมีมาตรฐานทางคุณธรร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ิยธรรมของบุคลากรองค์การบริหารส่วนตำบลในด้านศีลธรรม  ความโปร่งใส  การให้บริการมุ่งผลสัมฤทธิ์ของงาน  และการพัฒนาตนเอง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มีแนวปฏิบัติตามมาตรฐานทางคุณธรรมและจริยธรรมของบุคลากร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  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ด้า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ดำร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ตั้งมั่นอยู่ในศีลธรรม  ปฏิบัติหน้าที่ด้วยความซื่อสัตย์  สุจริต  และมีความรับผิดชอบ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าชการด้วยความอุตสาหะ  เอาใจใส่  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ปฏิบัติ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เพื่อนร่วมงาน  ด้วยความสุภาพเรียบร้อย  รักษาความสามัคคี  และไม่กระทำการอย่างใดที่กลั่นแกล้งกั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ต้อน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ะดวก  ให้ความเป็นธรรม  และการสงเคราะห์  แก่ประชาชนผู้มาติดต่อราชการเกี่ยวกับหน้าที่ของตน  โดยไม่ชักช้าและด้วยความสุภาพเรียบร้อย  ไม่ดูหมิ่นเหยียดหยาม 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  พนักงาน  และลูกจ้างขององค์กรปกครองส่วนท้องถิ่น  พึง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กษะความรู้  ความสามารถ  และตนเองให้ทันสมัยอยู่เสมอ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ข่ายเนื้อห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ละความสำคัญของ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ทางปฏิบัติตามมาตรฐานทางคุณธรรมและจริยธรรมของบุคลากรองค์การบริหารส่วนตำบล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หมายความสำคัญของมาตรฐานทางคุณธรรมและ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  หมายถึง “หลักการหรือแนวทางปฏิบัติ ที่เป็นเครื่องมือกำกับความประพฤติ การปฏิบัติงานของสมาชิกในองค์การนั้นๆ  เพื่อให้อยู่ในความถูกต้องดีงาม 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ด้สรุปความหมายของคำว่า “มาตรฐานทางคุณธรรมและจริยธรรม” ไว้ว่า หมายถึง “สิ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ต้องถือเอาเป็นหลักเทียบทางสภาพคุณงามความดีที่อยู่ภายในโดยรู้ได้เฉพาะตนและใช้เป็นหลักเทียบทางความประพฤติและการปฏิบัติงานหรือแสดงออกทางกิริยาที่ควรประพฤติที่คนในสังคมนั้น  องค์การนั้นหรือส่วนราชการนั้น  ได้ยอมรับนับถือกันมา  หรือได้กำหนดร่วมกันขึ้นมาใหม่และประพฤติปฏิบัติร่วมกันว่าความประพฤติอะไรเป็นสิ่งที่ดี  อะไรเป็นสิ่งที่ชั่ว  ความประพฤติอะไรถูกอะไรผิด  และอะไรควรทำ  อะไรไม่ควรทำ  “สังคมไทยเป็นสังคมที่เปิดรับอิทธิพล  และค่านิยมจากภายนอกประเทศ  ผ่านสื่อต่างๆ  ได้ง่ายโดยขาดการกลั่นกรองของบุคคลในการนำไปใช้จึงเป็นเหตุทำให้มาตรฐานคุณธรรมและจริยธรรมของคนในสังคมลดต่ำลงบุคลากรองค์การบริหารส่วนตำบล เป็นผู้ที่อยู่ใกล้ชิดประชาชน เป็นผู้มีบทบาทสำคัญ และเป็นกลไก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เทศในการให้บริการสาธารณะสนองความต้องการของประชาชนในท้องถิ่น หน้าที่ และความ</w:t>
      </w:r>
      <w:r>
        <w:rPr>
          <w:rFonts w:ascii="TH SarabunPSK" w:hAnsi="TH SarabunPSK" w:cs="TH SarabunPSK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z w:val="32"/>
          <w:sz w:val="32"/>
          <w:szCs w:val="32"/>
        </w:rPr>
        <w:t>ผิดชอบสำคัญที่จะบำบัดทุกข์  บำรุงสุข และสร้างคุณภาพชีวิตที่ดีให้แก่ประชาชนในท้องถิ่น ที่สอดคล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นโยบายของรัฐบาลและความต้องการของท้องถิ่นดังนั้น การที่ประชาชนจะมีความเป็นอยู่ที่ดีมีความสุขหรือไม่จึงขึ้นอยู่กับมาตรฐานการประพฤติปฏิบัติของบุคลากรองค์การบริหารส่วนตำบล นั่นคือ เป็นผู้มีคุณธรรม ปฏิบัติตนอยู่ในกรอบจริยธรรม  มีจิตสำนึกที่จะตอบแทนคุณแผ่นดิน  ด้วยการกระทำทุกสิ่งอย่างถูกต้อง โปร่งใส สะดวกรวดเร็ว มีผลงานเด่น  และพัฒนาตนอย่างสม่ำเสมอ  ปฏิบัติงานเต็มความสามารถ  เต็มกำลังย่อมส่งผลดีสู่ประชาชนอย่างแน่นอนรัฐธรรมนูญแห่งราชอาณาจักรไทย ได้ให้สิทธิ เสรีภาพ และการมีส่วนร่วมในการปกครองของประชาชน  ตลอดจนเพิ่มอำนาจประชาชนในการตรวจสอบการใช้อำนาจรัฐมากขึ้น  มีบทบัญญัติให้การใช้อำนาจรัฐเป็นไปโดยสุจริตและมีประสิทธิภาพและเพื่อเป็นการแก้ปัญหาการขาดจิตสำนึกในการปฏิบัติหน้าที่ด้วยความชอบธรรมของเจ้าหน้าที่ของรัฐ  จึง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ทั้งฝ่ายการเมืองและฝ่ายประจำจะต้องปฏิบัติตามมาตรฐานทางคุณธรรมและจริยธรรมกล่าวคือ “รัฐต้องจัดทำมาตรฐานทางคุณธรรมและจริยธรรมของผู้ดำรงตำแหน่งทางการเมือง  ข้าราชการและพนักงาน  หรือลูกจ้างของรัฐ  เพื่อป้องกันการทุจริตและประพฤติมิชอบและเสริมสร้างประสิทธิภาพในการปฏิบัติหน้าที่ “มาตรฐานทางคุณธรรมและจริยธรรม เป็นเครื่องมืออันสำคัญยิ่งที่จะช่วยให้ข้าราชการ พนักงาน และลูกจ้างขององค์กรปกครองส่วนท้องถิ่น ได้มีเกณฑ์และแนวทางประพฤติปฏิบัติตนไปในทางที่ถูกต้องเหมาะสม นำมาซึ่งประสิทธิภาพ ประสิทธิผล ความพอใจความผาสุกของประชาชน ความเจริญรุ่งเรืองของประเทศชาติ และส่งผลให้เกิดความสุขความเจริญย้อนกลับมาสู่ตัวผู้ประพฤติปฏิบัติเองอีกด้วยมาตรฐานทางคุณธรรมและจริยธรรมของบุคลากรองค์การบริหารส่วนตำบลเป็นความจำเป็นพื้นฐานของบุคลากรที่จะต้องใช้เป็นหลักประพฤติตน  และปฏิบัติหน้าที่การงาน  ให้เกิดผลดีมีคุณภาพและประสิทธิภาพที่ส่งผลต่อความเป็นอยู่ที่ดี  มีความสุขของประชาชนได้อย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ทางคุณธรรมและจริยธรรม  หมายถึง  “หลักการหรือแนวทางปฏิบัติที่องค์กรประมวลขึ้นให้สมาชิกได้ยึดถือปฏิบัติ  เพื่อเป็นเครื่องกำกับความประพฤติของคนในองค์กรหรืออาชีพเดียวกันให้อยู่ในความถูกต้องดีงาม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ตรฐานทางคุณธรรมและจริยธรรมของบุคลากร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มาตรฐาน  การบริหารงานบุคคล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และจริยธรรมของบุคลากร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ข้า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ูกจ้างขององค์กรปกครองส่วนท้องถิ่น  ได้ปฏิบัติเป็นมาตรฐานทางคุณธรรมและจริยธรรมครอบคลุมถึงผู้บริหารและสมาชิกสภาส่วนท้องถิ่นด้วย  เพราะบุคคลดังกล่าวย่อมร่วมกันดูแลทุกข์สุขของประชาชนและ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ให้เจริญก้าวหน้าสาระสำคัญของมาตรฐาน  ทางคุณธรรมและจริยธรรมของบุคลากรส่วน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 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ดำรงตนให้มั่นอยู่ในศีลธรรม  ปฏิบัติหน้าที่ด้วยความซื่อสัตย์  สุจริต  เสียสละ  และมีความ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  การปฏิบัติตนในลักษณะ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ยึดมั่นในความจริง  ความถูกต้อง  ความดีงาม  ความเป็นเหตุเป็นผล  ความสุจริต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ฏิบัติหน้าที่อย่างตรงไปตรงมา  การไม่ใช้ตำแหน่งหน้าที่หาผลประโยชน์ให้กับตนเองและพวกพ้อง  ให้เชื่อมั่นว่าความซื่อสัตย์สุจริตจะนำพาให้ตนเองครอบครัวและบ้านเมืองอยู่รอด  ดังพระบรมราโชวาทของพระบาทสมเด็จพระเจ้าอยู่หัวภูมิพลอดุลยเดช  พระราชทานแก่  นิสิตจุฬาลงกรณ์มหาวิทยาลัยในพิธีพระราชทานปริญญาบัตร  เมื่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 xml:space="preserve">2497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มีคุณธรรมข้อหนึ่งที่สำคัญ  ซึ่งท่าน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อย่างเคร่งครัดอยู่เสมอ  คือ  ความซื่อสัตย์สุจริต  ประเทศบ้านเมืองจะวัฒนาถาวรอยู่ได้ก็ย่อมอาศัยความซื่อสัตย์สุจริตเป็นพื้นฐาน  ท่านทั้งหลายจะออกไปรับราชการก็ดี  หรือประกอบกิจการงานส่วนตัวก็ดี 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ให้มั่นอยู่ในคุณธรรมทั้ง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คือ  สุจริตต่อบ้านเมือง  สุจริตต่อประชาชน  และสุจริตต่อหน้าที่  ท่านจึงจะเป็นผู้ที่ควรแก่การสรรเสริญของมวลชนทั่วไป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ในตำแหน่งหน้าที่  และเสียสละในการปฏิบัติงาน  เพื่อประชาชนและท้องถิ่นด้วยการปฏิบัติหน้าที่การงานอย่างเสียสละเวลา  เสียสละความคิด  และแรงกายเพื่อทำงาน  เพื่อการสร้างสรรค์  และมีความรับผิดชอบต่องานนั้น  ๆ  เพื่อส่วนรวมและประชาชนอย่างจริงจัง  จะทำให้มีผู้รักและศรัทธาเชื่อถือ  และนิยมยกย่องอย่างกว้างขวางแน่น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โปร่งใส  พร้อมให้ตรวจสอบ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การปฏิบัติงานตามหน้าที่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ปฏิบัติงานแผนการทำงาน  มีการมอบหมายงานที่ชัดเจน  โดยสามารถแจ้งลำดับขั้นตอนการปฏิบัติงานผู้ปฏิบัติงานและระยะเวลาให้แก่ผู้มาติดต่อราชการได้ทราบ  เพื่อให้สามารถตรวจสอบและติดตาม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แต่งตั้งคณะทำงาน  หรือกรรมการที่ประกอบด้วย  ภาครัฐ  ภาคเอกชน  และภาคประชาชน  เพื่อตรวจสอบการดำเนินงานของเจ้าหน้าที่และหน่วยงาน  มีการสรุปผลรายงาน  การตรวจสอบการปฏิบัติงานให้ประชาชนรับ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้อมูล  ข่าวสาร  ที่เป็นประโยชน์อย่างตรงไปตรงมาด้วยภาษาที่ชัดเจนและเข้าใจง่าย  ด้วยวิธีการหลากหลาย  เช่น  เอกสารประกาศ  ประชาสัมพันธ์  ฯลฯ  การปฏิบัติตามมาตรฐานข้อนี้  จะส่งผลให้เกิดความเชื่อมั่น  ศรัทธา  และความเข้าใจอันดีต่อประชาชนและบุคคลทั่วไป  และจะทำให้การปฏิบัติหน้าที่ได้รับความร่วมมืออย่างเต็มที่จากบุคคลที่เกี่ยวข้อง  โดยเฉพาะ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ประชาชนเป็น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ของการปฏิบัติของบุคลากรส่วนท้องถิ่น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ที่ยึดประโยชน์ของประชาชนเป็นหลัก  ดังนี้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ติ  ตั้งใจ  หนักแน่น  มั่นคง  เพราะการใช้กำลังสติ  คือรู้กำลังทำอะไรให้กับใคร  รู้ตัวว่าอยู่ที่ไหน  อย่างไร  หากใช้กำลังสติ  หนักแน่นมั่นคงแล้ว  จะทำให้เห็นช่องทาง  วิธีการปฏิบัติงานที่ชัดเจนและรวดเร็ว 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 ณ  อาคารสวนอัมพร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2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กำลังสติ  หรือกำลังแห่งความระลึกรู้  การทำงานนั้นถึงแม้ทำงานด้วยความศรัทธา 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 ควบคุมสติให้ดีอยู่เสมอเพื่อให้รู้เท่าทันเหตุการณ์อยู่ตลอดเวลา</w:t>
      </w:r>
      <w:r>
        <w:rPr>
          <w:rFonts w:cs="TH SarabunPSK" w:ascii="TH SarabunPSK" w:hAnsi="TH SarabunPSK"/>
          <w:sz w:val="32"/>
          <w:szCs w:val="32"/>
        </w:rPr>
        <w:t xml:space="preserve">.....  </w:t>
      </w:r>
      <w:r>
        <w:rPr>
          <w:rFonts w:ascii="TH SarabunPSK" w:hAnsi="TH SarabunPSK" w:cs="TH SarabunPSK"/>
          <w:sz w:val="32"/>
          <w:sz w:val="32"/>
          <w:szCs w:val="32"/>
        </w:rPr>
        <w:t>กำลังความตั้งใจหมายถึงความสามารถควบคุมสติจิตใจให้สงบและหนักแน่นมั่นคง  ควบคุมความคิดให้อยู่ในระเบียบ  ให้คิดอ่านอยู่แต่ในเรื่องหรือภารกิจที่ต้องการจะทำให้เสร็จ  ไม่ปล่อยให้คิดฟุ้งซ่านไปในเรื่องต่าง  ๆ  นอกจุดหมายอันพึงประสงค์  กำลังความตั้งใจนี้ช่วยให้รู้เข้าใจเรื่องราวและปัญหาต่าง  ๆ  ได้กระจ่าง  ให้คิดเห็นช่องทางและวิธีการปฏิบัติงานให้แจ่มแจ้ง  ชัดเจน  และรวดเร็ว</w:t>
      </w:r>
      <w:r>
        <w:rPr>
          <w:rFonts w:cs="TH SarabunPSK" w:ascii="TH SarabunPSK" w:hAnsi="TH SarabunPSK"/>
          <w:sz w:val="32"/>
          <w:szCs w:val="32"/>
        </w:rPr>
        <w:t>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มาตรฐานเดียวกันอย่างเสมอภาค  ทั่วถึงและเป็น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สะดวก  รวดเร็ว  และตรงต่อ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เต็มใจ  ยิ้มแย้มแจ่มใส  ประทับใจ  และรักษาประโยชน์ให้แก่ผู้รับบริการ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าตรฐานการปฏิบัติหน้าที่การงานที่มุ่งให้เกิดผลลัพธ์ที่เกิดประสิทธิภาพประสิทธิผล  อย่างคุ้มค่าซึ่งจะต้องมีหลักในการปฏิบัติ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โดยใช้ความรู้  ความคิดที่ให้เกิดผลของงานที่ดี  มีคุณค่าต่อประชาชน  ต่อส่วนรวม  ทั้งนี้ต้องยึดถือว่า  ความรู้วิชาการรู้ปฏิบัติการและความรู้คิด  จะทำให้เกิดผลดีต่อการทำหน้าที่  ดังพระบรมราโชวาทของพระบาทสมเด็จพระเจ้าอยู่หัวภูมิพลอดุลยเดช  ที่พระราชทานแก่ข้าราชการพลเรือนเนื่องในโอกาสวันข้าราชการพลเรือน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 </w:t>
      </w:r>
      <w:r>
        <w:rPr>
          <w:rFonts w:cs="TH SarabunPSK" w:ascii="TH SarabunPSK" w:hAnsi="TH SarabunPSK"/>
          <w:sz w:val="32"/>
          <w:szCs w:val="32"/>
        </w:rPr>
        <w:t xml:space="preserve">2530  </w:t>
      </w:r>
      <w:r>
        <w:rPr>
          <w:rFonts w:ascii="TH SarabunPSK" w:hAnsi="TH SarabunPSK" w:cs="TH SarabunPSK"/>
          <w:sz w:val="32"/>
          <w:sz w:val="32"/>
          <w:szCs w:val="32"/>
        </w:rPr>
        <w:t>ว่า  “ข้าราชการที่สามารถต้องมีความรู้ครบสามส่วน  คือความรู้วิชาการ  ความรู้ปฏิบัติการ  และความรู้คิดอ่านตามเหตุ  ตามความเป็นจริง  ต้องมีความจริงใจ  และความบริสุทธิ์ใจในงาน  ในผู้ร่วมงาน  ในการรักษาระเบียบ  แบบแผน  ความดีงาม  ความถูกต้องทุกอย่างในแผ่นดินมีความสงบและหนักแน่นทั้งในกาย  ในใจ  ในคำพูด  ต้องสำรวจดูความบกพร่องของตนเองอยู่สม่ำเสมอ  และปฏิบัติแก้ไขเสียโดยเร็ว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ด้วยความรับผิดชอบ  คำนึงถึงผลลัพธ์และผู้มารับบริการ  โดยยึดความถูกต้องของระเบียบ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อย่างประหยัด  มีประสิทธิภาพ  ประสิทธิผลและคุ้มค่า  ทั้งในส่วนของการใช้เงิน  และใช้เว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ห้แล้วเสร็จ  ตามกำหนด  และบรรลุเป้าหมายตามที่วางไว้  และตรงตามนโยบ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มาตรฐา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ความรู้  ความสามารถ  ของตนเองให้ทันสมัยอยู่เสมอ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พัฒนาตนเอง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าความรู้ที่ทันสมัย  ที่เป็นการพัฒนาทางวิชาการ  เพื่อใช้ในการปฏิบัติงาน  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ประสิทธิภาพให้กับตนเอง  เช่น  ความรู้ในเรื่องคอมพิวเตอร์  การสื่อสาร  การเก็บรวบรวมข้อมูล  การวางแผน  การวิเคราะห์  การนำข้อมูลไปใช้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จิตใจของตนเอง  เพื่อให้มีสมาธิหนักแน่นมั่นคง  สุขุมรอบคอบ  ทำให้ภาวะจิตใจสามารถที่จะต่อสู้  และปฏิบัติงานในรูปแบบต่าง  ๆ  ได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เอง  และการปฏิบัติงาน  ตลอดถึงการหาความรู้  และการพัฒนาจิตใจ  จะกระทำได้โดยการเข้าร่วมอบรม  ประชุม  สัมมนา  และศึกษาด้วยตนเอง  จากแหล่งความรู้ต่าง  ๆ  ก็ได้ทั้งนี้  การพัฒนา  ทักษะ  ความรู้  ความสามารถ  ของตนเองจะส่งผลให้เกิดการพัฒนางาน  เกิดความมั่นคงต่อองค์กร  และความเจริญต่อท้องถิ่นและประเทศชาติ  อย่างแน่นอน  ดังพระบรมราโชวาทของพระบาทสมเด็จพระเจ้าอยู่หัว  พระราชทานในพิธีพระราชทานปริญญาบัตรแก่บัณฑิตจุฬาลงกรณ์มหาวิทยาลัย  ณ  จุฬาลงกรณ์มหาวิทยาลัย 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35  </w:t>
      </w:r>
      <w:r>
        <w:rPr>
          <w:rFonts w:ascii="TH SarabunPSK" w:hAnsi="TH SarabunPSK" w:cs="TH SarabunPSK"/>
          <w:sz w:val="32"/>
          <w:sz w:val="32"/>
          <w:szCs w:val="32"/>
        </w:rPr>
        <w:t>ว่า  “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จริญนั้นจะเกิดขึ้นได้ด้วยอาศัยปัจจัยสำคัญประกอบพร้อมกั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อย่าง  อย่างที่หนึ่ง  ต้องมีคนดี  มีปัญญา  มีความรับผิดชอบ  เป็นผู้ประกอบการ  อย่างที่สอง  ต้องมีวิทยาการที่ดีเป็นเครื่องใช้ประกอบการ  อย่างที่สามผู้ประกอบการต้องมีความวิริยะอุตสาหะ  และความเพ่งพินิจอย่างละเอียดรอบคอบในการทำงาน  อย่างที่สี่  ต้องรู้จักทำงานให้พอเหมาะ  พอดี  และพอควรแก่งานและแก่ประโยชน์ที่พึงประสงค์  ปัจจัยแห่งความเจริญดังกล่าวนี้  จะประกอบพร้อมกันขึ้นมิได้  หากบุคคลไม่พยายามศึกษาอบรมตนเองด้วยตนเองอยู่เป็นนิตย์ 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 ประกอบกิจการงานด้วยความเพ่งพินิจ  ด้วยความฉลาดรอบคอบให้พอเหมาะแก่งานแต่ละชิ้นแต่ละอย่างความเจริญวัฒนาของงานของตัวเอง  และของประเทศชาติจะได้เกิดขึ้น  ตามที่ตั้งใจปรารถนา</w:t>
      </w:r>
      <w:r>
        <w:rPr>
          <w:rFonts w:cs="TH SarabunPSK" w:ascii="TH SarabunPSK" w:hAnsi="TH SarabunPSK"/>
          <w:sz w:val="32"/>
          <w:szCs w:val="32"/>
        </w:rPr>
        <w:t>......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จึงเป็นสาระสำคัญอย่างยิ่ง  ที่บุคลากรทุกคนในองค์การบริหารส่วนตำบลวังทอง  พึงได้ศึกษายึดถือปฏิบัติให้ถูกต้อง  เพราะจะส่งผลให้ตัวเอง  องค์การบริหารส่วนตำบล  และประชาชน  ได้รับผลประโยชน์สร้างความภูมิใจเกิดขึ้นกับท้องถิ่น  นำความเจริญความมั่นคงและความเป็นศักดิ์ศรีมาให้สังคมท้องถิ่น  องค์การบริหารส่วนตำบล  ของเราและเป็นที่ยอมรับ  ชื่นชม 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 บริหารจัดการให้ถูกต้องอย่างสม่ำเสมอ  คงเส้นคงวา  ก็จะบรรลุเป้าหมายได้แน่นอน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01" w:dyaOrig="17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-21.35pt;width:85.05pt;height:85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07021758" r:id="rId4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/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แต่งตั้งคณะทำงานเพื่อจัดทำมาตรฐานทางคุณธรรมและจริยธรรม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ในรัฐธรรมนูญแห่งราชอาณาจักรไทย มาตรา </w:t>
      </w:r>
      <w:r>
        <w:rPr>
          <w:rFonts w:cs="TH SarabunPSK" w:ascii="TH SarabunPSK" w:hAnsi="TH SarabunPSK"/>
          <w:sz w:val="32"/>
          <w:szCs w:val="32"/>
        </w:rPr>
        <w:t xml:space="preserve">279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รัฐจัดทำมาตรฐานทางคุณธรรมและจริยธรรมผู้ดำรงตำแหน่งทางการเมืองและเจ้าหน้าที่ของรัฐ  เพื่อป้องกันการทุจริตและประพฤติมิชอบ  เสริมสร้างประสิทธิภาพในการ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มาตรฐานทางคุณธรรมและจริยธรรมของข้าราชการ  พนักงาน  และลูกจ้างขององค์กรปกครองส่วนท้องถิ่น  เป็นมาตรฐานคุณธรรมและจริยธรรมขององค์กรปกครองส่วนท้องถิ่นอย่างแท้จริง  จึงแต่งตั้งคณะทำงานเพื่อจัดทำมาตรฐานทางคุณธรรมและจริยธรรม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ฝ่าย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ควบคุมดูแลอำนวยความสะดวก  ให้คำปรึกษาแนะนำการดำเนินงานให้เป็นไปด้วยความเรียบร้อย  บรรลุวัตถุประสงค์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จันทร์  แสน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 ดวงเศษ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นิรุธ  วอแพ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าติชาย  แก้วมา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จินดา  พิมพ์จ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ทรัพยากรบุคคล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คณะกรรมการดำเนินงานเพื่อกำหนดมาตรฐานคุณธรรมและ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จัดทำแนวทางมาตรฐานคุณธรรมและจริยธรรม  และมาตรการที่จะนำไปสู่การปฏิบัติจริง 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จันทร์  แสน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 ดวงเศษ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นิรุธ  วอแพ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ปลัด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ชาติชาย  แก้วมาตย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ช่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สารี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ษณ์  พรมเมืองเก่า    หัวหน้าสำนักปลั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9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ลำพูน  โสระเว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พัฒนาชุมชนชำนาญการ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จัดทำ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จัดเตรียมเอกสาร  จัดพิมพ์เอกสาร  ที่ใช้ในการประชุมจัดท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เล่มแบบคุณธรรมและจริยธรรม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สุจินดา  พิมพ์จ่อ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สุดาใจ  นวลสว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พัฒนาการท่องเที่ยวปฏิบัติ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อกอ้อ  ศรีกระบุต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วิเคราะห์ฯ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ประเมินผลความสำเร็จและประเมินสถานภาพการปฏิบัติงานของข้าราชการ พนักงาน และลูกจ้าง เป็นไปตามวัตถุประสงค์ของมาตรฐานคุณธรรมและจริยธรรม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แสงจันทร์  แสนพร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 ดวงเศษวงษ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องนายก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4.</w:t>
      </w: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นายบุญชัย  สารีอา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นายสุริยันต์  วงศ์จว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การศึกษ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>นางสุจินดา  พิมพ์จ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เผยแพร่ความรู้  ความเข้าใจ  กระจายข่าวในรูปแบบของสื่อต่างๆ  อย่างสม่ำเสมอ  เพื่อให้เจ้าหน้าที่ในองค์กร  ผู้รับบริการ  ประชาชน  ได้รับทราบมาตรฐานคุณธรรมและจริยธรรม  ประกอบด้ว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จ่าเอก  ณัฏฐพล  พรมรา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ธุรการชำนาญ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ามารถ  ศรีบุรินท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ชัยพิทักษณ์  ภาม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จพง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ุร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ฝ่ายอาคารสถา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หน้าที่  เตรียมความพร้อมในเรื่องของสถานที่  การจัดห้องประชุม  ประก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มคิด  มากพู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2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สมเกียรติ  มะปะเ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น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กชกช  เจริญยศ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นัก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ช่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ผู้มีรายชื่อดังกล่าวมีหน้าที่ตามที่นายกองค์การบริหารส่วนตำบลวังทองมอบหมา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 ตุล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ศจิกาย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before="240" w:after="0"/>
        <w:ind w:left="3600" w:right="-241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)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134" w:leader="none"/>
          <w:tab w:val="left" w:pos="4536" w:leader="none"/>
          <w:tab w:val="left" w:pos="5387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เทียนชัย  ยศทะ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 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วังท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รายงานการประชุมคณะทำงานจัดทำมาตรฐานคุณธรรมและจริยธ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ห้องประชุม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าประชุม</w:t>
      </w:r>
    </w:p>
    <w:tbl>
      <w:tblPr>
        <w:tblW w:w="102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835"/>
        <w:gridCol w:w="269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ทียนชัย  ยศทะแส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งจันทร์  แสนพ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ฉวีวรรณ  ดวงเศษวงษ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จิตร  เพ็ง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รุธ  วอแพ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งทอ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ชาย  แก้วมาตย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ช่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ชัย  สารีอา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คลั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ิยันต์  วงศ์จว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การศึกษา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ักรกฤษณ์  พรมเมืองเก่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มาลี  เพ็งส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ฝ่ายการบัญช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จินดา  พิมพ์จ่อ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รัพยากรบุคคลชำนาญกา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3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3119"/>
        <w:gridCol w:w="2586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อกอ้อ  ศรีกระบุต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ฯชำนาญ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ลำพูน  โสระเว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ชำนาญ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ดาใจ  นวลสว่า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การท่องเที่ยวปฏิบัติ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ถุนพุฒด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ติกรชำนาญ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ัชรินทร์  น้อยแพ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ป้องกันและบรรเทาฯปฏิบัติ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 ณัฏฐพล  พรมรา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ชำนาญงา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ตือนใจ น้อยแพ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คลังชำนาญ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รณู  แก้วมาต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ชาการพัสดุปฏิบัติ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ยศ  อุดม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โยธาชำนาญงา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ีรยศ  คำมุงคุ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่างไฟฟ้าชำนาญงา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ชกร  เจริญย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คิด  มากพู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งานทั่วไป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ณุวัฒน์  ท่อนเสา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ิญญา  อุ่นทะย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ยพิทักษ์  ภาม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มารถ  ศรีบุรินทร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.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ที่ประชุมพร้อมแล้ว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นชัย  ยศทะแส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แหน่ง นายกองค์การบริหารส่วนตำบลวังทอง ได้กล่าวเปิดประชุมตามระเบียบวาระดังนี้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เป็นการเชิญทุกท่านร่วมหารือในการจัดทำ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ธรรมจริยธรรม  ตามอาศัยอำนาจในรัฐธรรมนูญแห่งราชอาณาจั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ย มาตรา </w:t>
      </w:r>
      <w:r>
        <w:rPr>
          <w:rFonts w:cs="TH SarabunPSK" w:ascii="TH SarabunPSK" w:hAnsi="TH SarabunPSK"/>
          <w:sz w:val="32"/>
          <w:szCs w:val="32"/>
        </w:rPr>
        <w:t xml:space="preserve">279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รัฐจัดทำมาตรฐานทางคุณธรร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ของผู้ดำรงตำแหน่งทางการเมืองและเจ้าหน้าที่ของ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้องกันการทุจริตและประพฤติมิชอบ เสริมสร้างประสิทธิภาพ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 ดังนั้น เพื่อให้มาตรฐานทางคุณธรรมและจริยธรรม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พนักงาน และลูกจ้างขององค์กรปกครองส่วนท้องถิ่น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ธรรมและจริยธรรมขององค์กรปกครองส่วนท้องถิ่น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ท้จริง จึงแต่งตั้งคณะทำงานเพื่อจัดทำมาตรฐานทางคุณธรรม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ริยธรรม  ว่าเราจะพิจารณาไปในแนวทางใดบ้าง  โดยในระเบียบวาระที่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เรื่องที่ต้องพิจารณา โดยขอมอบหมายให้ปลัดองค์การบริหารส่ว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วังทองเป็นผู้ชี้แ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เสนอที่ประชุมทราบและพิจารณา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นี้เราจะมาพิจารณากันเรื่องการจัดทำจริยธรรมของ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ว่าจะเอาอย่างไรบ้าง  โดยขอชี้แจงรายละเอียดว่า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ธรรมนูญแห่งราชอาณาจักรไทย ได้ให้สิทธิ เสรีภาพ และการมีส่ว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่วมในการปกครองของประชาชน ตลอดจนเพิ่มอำนาจประชาชนใน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รวจสอบการใช้อำนาจประชาชนในการตรวจสอบการใช้อำนาจรัฐมาก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โดยมีบทบัญญัติให้การใช้อำนาจรัฐเป็นไปโดยสุจริตและมี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ิทธิภาพ และเพื่อเป็นการแก้ไขปัญหาการขาดจิตสำนึกในการ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ด้วยความชอบธรรมของเจ้าหน้าที่ของรัฐ  จึงกำหน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ัญญัติใน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ของรัฐ ทั้งฝ่ายการเมืองและฝ่าย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จะต้องปฏิบัติตามมาตรฐานทางคุณธรรมและจริยธรรมกล่าวคือ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รัฐต้องจัดทำมาตรฐานทางคุณธรรมและจริยธรรมของผู้ดำรงตำแหน่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การเมือง ข้าราชการ และพนักงาน หรือลูกจ้างของรัฐ เพื่อป้องกั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ุจริตและประพฤติมิชอบ และเสริมสร้างประสิทธิภาพในการปฏิบัติ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” มาตรฐานทางคุณธรรมและจริยธรรมเป็นเครื่องมืออันสำคัญยิ่งที่จะช่วยให้ข้าราชการ พนักงาน และลูกจ้างขององค์กรปกครองส่ว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ได้มีหลักการและแนวทางปฏิบัติตนไปในแนวทางที่ถูกต้อง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มาะสม นำมาซึ่งประสิทธิภาพ ประสิทธิผล ความพอใจ ความผาสุก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ประชาชนความเจริญรุ่งเรืองของประเทศชาติและส่งผลให้เกิด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ุขความเจริญย้อนกลับมาสู่ตัวผู้ประพฤติปฏิบัติเองทุก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จินดา  พิมพ์จ่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เช่นนั้นเราจะต้องกำหนดหลักการหรือแนวทางปฏิบัติ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ทรัพยากรบุคคลชำนาญกา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งเรายึดถือปฏิบัติใช่หรือ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ช่แล้วครับ ดังนั้น จึงขอให้ทุกๆ ท่านช่วยกันพิจารณาร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ตรฐานคุณธรรมจริยธรรมตามที่ผมได้ชี้แจ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จัดทำมาตรฐานทางคุณธรรมและจริยธรร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มีผลต่อข้าราชการ พนักงาน และลูกจ้างขององค์กรปกครองส่วน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ดังนี้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ึงดำรงตนให้ตั้งมั่นอยู่ในศีลธรรม ปฏิบัติหน้าที่ด้วยความซื่อสัตย์ สุจริต และมีความรับผิดชอบ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ึงปฏิบัติหน้าที่ราชการด้วยความอุตสาหะ เอาใจใส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มัดระวังรักษาประโยชน์ของทางราชการ  อย่างเต็มกำลังความสามารถ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ึงปฏิบัติตนต่อเพื่อนร่วมงาน ด้วยความสุภาพ เรียบร้อย  รักษาความสามัคคี และไม่กระทำการอย่างใดที่กลั่นแกล้งกัน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ึงต้อนรับ ให้ความสะดวก ให้ความเป็นธรรม และการสงเคราะห์ แก่ประชาชนผู้มาติดต่อราชการเกี่ยวกับหน้าที่ของตน โดยไม่ชักช้าและด้วยความสุภาพเรียบร้อย ไม่ดูหมิ่นเหยียดหยามกดขี่หรือข่มเหงประชาชนผู้มาติดต่อราชการ</w:t>
      </w:r>
    </w:p>
    <w:p>
      <w:pPr>
        <w:pStyle w:val="Normal"/>
        <w:numPr>
          <w:ilvl w:val="0"/>
          <w:numId w:val="9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ึงพัฒนาทักษะความรู้ ความสามารถ และตนเองให้ทันสมัยอยู่เส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แสงจันทร์  แสนพรม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ร่างมาตรฐานที่ดีมากเหมาะสำหรับนำมาใช้ในการ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ราชการและการบริการ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าย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การที่ปลัดองค์การบริหารส่วนตำบลและรองนายก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แสดงความคิดเห็นและเสนอร่างมาตรฐานคุณธรรมข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 สมาชิกสภา และพนักงานทุกคนในการปฏิบัติราชการแล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การประชาชน ขอมติจากที่ประชุมด้วยค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รับร่างมาตรฐานดังกล่าว  ด้วยมติเป็นเอกฉันท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รมการท่านใดมีความเห็นเพิ่มเติมอีกบ้างครับ  ถ้าไม่มีผม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ว่าให้ดำเนินการจัดทำและใช้มาตรฐานดังกล่าวได้เลย  โดยจัดทำ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มงานในการเผยแพร่ประชาสัมพันธ์ให้พนักงานทุกคนในองค์กรทราบ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ถือปฏิบัติต่อไป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อื่น 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ฝากสำนักปลัดองค์การบริหารส่วนตำบลดำเนินการรวบรว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 จัดทำรูปเล่มมาตรฐานจริยธรรม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เสนอให้ผมพิจารณาและอนุมัติการใช้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กรรมการท่านใดมีข้อสงสัยจะซักถามหรือไม่  ถ้าไม่มีผมขอป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งท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ิด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จดรายงานการประชุม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ุจินดา  พิมพ์จ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ind w:right="-24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1701" w:dyaOrig="17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9pt;margin-top:-6.35pt;width:54pt;height:54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663068470" r:id="rId6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องค์การบริหารส่วนตำบลวังทอง  อำเภอ</w:t>
      </w:r>
      <w:r>
        <w:rPr>
          <w:rFonts w:ascii="TH SarabunPSK" w:hAnsi="TH SarabunPSK" w:cs="TH SarabunPSK"/>
          <w:sz w:val="32"/>
          <w:sz w:val="32"/>
          <w:szCs w:val="32"/>
        </w:rPr>
        <w:t>นา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หนองบัวลำภู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สป    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>2560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14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>2560</w:t>
        <w:tab/>
        <w:t xml:space="preserve">      </w:t>
        <w:tab/>
        <w:tab/>
        <w:tab/>
        <w:tab/>
        <w:tab/>
        <w:t xml:space="preserve">    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รายงานผลการจัดทำมาตรฐานคุณธรรมจริยธรรม ประจำปี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  <w:u w:val="dotted"/>
        </w:rPr>
        <w:t>2561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นายกองค์การบริหารส่วนตำบลวังทอ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ื่องเดิม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วังทอง  ได้แต่งตั้งคณะทำงานจัดทำมาตรฐานทางคุณธรรมและจริยธรรมของข้าราชการ พนักงาน และลูกจ้างขององค์กรปกครองส่วนท้องถิ่น ตามระเบียบวาระการประชุม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ให้องค์การบริหารส่วนตำบลวังทองจัดทำมาตรฐานทางคุณธรรมและจริยธรรมของผู้ดำรงตำแหน่งทางการเมืองและเจ้าหน้าที่ของรัฐ เพื่อป้องกันการทุจริตและประพฤติมิชอบ เสริมสร้างประสิทธิภาพในการปฏิบัติหน้าที่  จึงต้องมีการพิจารณาร่างมาตรฐานฯ  ดังกล่าวนี้ขึ้น และดำเนินการสรุปการประชุมและจัดทำเป็นมาตรฐานเสนอให้ผู้บริหารพิจารณา และบรรจุในแผนอัตรากำลังพนักงานส่วนตำบล พนักงานจ้าง ประจำปีต่อไป นั้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ท็จ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ัดนี้  คณะกรรมการฯ  ได้ดำเนินการสรุปรายละเอียดเพื่อเสนอผู้บริหารเรียบร้อยแล้ว  โดยวัตถุประสงค์ของการจัดทำมาตรฐานทางคุณธรรมและจริยธรรม  มีผลต่อข้าราชการ พนักงาน และลูกจ้างขององค์กรปกครองส่วนท้องถิ่น ดังนี้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ดำร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ตั้งมั่นอยู่ในศีลธรรม ปฏิบัติหน้าที่ด้วยความซื่อสัตย์ สุจริต และมีความรับผิดชอบ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ราชการด้วยความอุตสาหะ เอาใจใส่ ระมัดระวังรักษาประโยชน์ของทางราชการ อย่างเต็มกำลังความสามารถ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และลูกจ้างขององค์กรปกครองส่วนท้องถิ่น พึ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นต่อเพื่อนร่วมงาน ด้วยความสุภาพเรียบร้อย รักษาความสามัคคี และไม่กระทำการอย่างใดที่กลั่นแกล้งกัน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  และลูกจ้างขององค์กรปกครองส่วนท้องถิ่น พึงต้อน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สะดวก  ให้ความเป็นธรรม และการสงเคราะห์ แก่ประชาชนผู้มาติดต่อราชการเกี่ยวกับหน้าที่ของตน  โดยไม่ชักช้าและด้วยความสุภาพเรียบร้อย ไม่ดูหมิ่นเหยียดหยาม กดขี่หรือข่มแหงประชาชนผู้มาติดต่อราชการ</w:t>
      </w:r>
    </w:p>
    <w:p>
      <w:pPr>
        <w:pStyle w:val="Normal"/>
        <w:numPr>
          <w:ilvl w:val="0"/>
          <w:numId w:val="1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 พนักงาน  และลูกจ้างขององค์กรปกครองส่วนท้องถิ่น  พึง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กษะความรู้ ความสามารถ และตนเองให้ทันสมัยอยู่เสมอ มีการพัฒนาพนักงานส่วนตำบลให้มีประสิทธิภาพ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ควรพิจารณาเห็นชอบอนุมัติมาตรฐานคุณธรรมจริยธรรมขององค์การบริหารส่วนตำบลวังทอง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1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ดำเนินการจัดทำตั้งทีมงานในการเผยแพร่ประชาสัมพันธ์  ให้พนักงานทุกคนในองค์กรมีจิตสำนึกในการบริการประชาชน และเผยแพร่ให้ประชาชนทราบ  แล้วให้ดำเนินการจัดกิจกรรมที่ส่งเสริมมาตรฐานคุณธรรมจริยธรรม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ประกาศมาตรฐานคุณธรรมจริยธรรมในสำนักงานเพื่อให้พนักงานหรือประชาชนที่มาติดต่อราชการทราบ และเห็นได้อย่างชัดเ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ประกาศมาตรฐานคุณธรรมจริยธรรมบนทำงานของบุคลากรใน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ทางเว็บไซต์ของ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ดำเนินการติดตามประเมินผลและสรุปผลการดำเนินกิจกรรมดังกล่าว เพื่อ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มาพิจารณาเพื่อปรับปรุงแก้ไข เสนอแนะให้ผู้บริหาร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เพื่อได้ดำเนินการ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จักรกฤษณ์  พรมเมืองเก่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ำนัก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นิรุธ  วองแพ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รอง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วังทอง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สุรจิตร  เพ็งส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    ) 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240" w:after="0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ียนชัย  ยศทะ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7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รอบแนวทางการเสริมสร้างมาตรฐานทางคุณธรรมและจริยธรรมใน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ำเภอวังทอง  จังหวัดหนองบัวลำภู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พื่อป้องกันการทุจริตและ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มีความซื่อสัตย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มีความสุจริต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ใช้อำนาจและหน้าที่ในทาง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มีความโปร่งใส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ความพร้อมและยินดีให้มีการตรวจสอ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ึงปฏิบัติหน้าที่ด้วยความซื่อสัตย์  สุจริต  และมีความรับผิดชอ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การปฏิบัติหน้าที่อย่างตรงไปตรงมา โดยคำนึงถึงประโยชน์ของทางราชการ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ไม่ใช้ตำแหน่งหน้าที่หาผลประโยชน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ปฏิบัติหน้าที่โดยยึดถือระเบียบกฎหมาย หนังสือสั่งการมติ คร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รือวิชาชี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ไม่ใช้ตำแหน่งหน้าที่แสวงหาผลประโยชน์โดยมิ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การปฏิบัติงานโดยยึดหลักตามพระบรมราโชว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ผู้บังคับบัญชาต้องปฏิบัติตนเป็นตัวอย่างในความซื่อสัตย์และ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ควบคุมอุปกรณ์เครื่องใช้ไม่นำของราชการไปใช้เป็นทรัพย์สินส่วนตัว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ำนวนข้อทักท้วงร้องเรียนของบุคคลภายนอกว่าไม่ปฏิบัติตามระเบียบ กฎหมาย มติ คร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จำนวนเรื่องที่ถูกร้องเรียนว่าทุจริตและ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ำนวนข้าราชการที่ถูกลงโทษดำเนินการทางวินั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ร้อยละของผู้รับบริการที่มีความพึงพอใจต่อการให้บริการของ อป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จำนวนข้อร้องเรียนของประชาชนผู้รับบริการที่เพิ่มขึ้นหรือลด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จำนวนผู้ปฏิบัติงานที่ถูกตรวจสอบว่าร่ำรวยผิดปก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ร้อยละของผู้ปฏิบัติงานโดยยึดหลักพระบรมราโชวา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จำนวนผู้ร้องเกี่ยวกับพฤติกรรมการทุจริตของผู้บังคับบัญชา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8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พึงปฏิบัติหน้าที่อย่างเปิดเผยโปร่งใส  พร้อมให้ตรวจสอบ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ขั้นตอนการปฏิบัติงาน แผนการทำงาน และการมอบหมายที่ชัดเจน โดยสามารถแจ้งลำดับขั้นตอนการปฏิบัติงาน ผู้ปฏิบัติงาน   และระยะเวลาแล้วเสร็จให้แก่ผู้มาติดต่อราชการได้ทราบ เพื่อสามารถตรวจสอบและติดตาม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การตั้งคณะทำงานหรือคณะกรรมการที่ประกอบด้วยภาครัฐ ภาคเอกชน และภาคประชาชน ในการตรวจสอบการดำเนินงานของเจ้าหน้าที่และหน่วย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ีการเปิดเผยข้อมูลข่าวสารที่เป็นประโยชน์อย่างตรงไปตรงมาด้วยภาษาที่ชัดเจนและเข้าใจง่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ระชาชนมีส่วนร่วมในการกำหนดนโยบาย แผนงาน 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เปิดเผยข้อมูลข่าวสารและการปฏิบัติตาม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ข้อมูลข่าว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มีคู่มือการปฏิบัติงานของเจ้าหน้าที่และคู่มือการติดต่องานของ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ประชาสัมพันธ์การปฏิบัติงานให้ประชาชนทราบทุกขั้นตอ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ขั้นตอนการปฏิบัติงาน แผนการทำงานมอบหน้าที่ชัดเจน และมีการจัดทำหนังสือแนะนำการติดต่อราช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กำหนดระยะเวลาในการปฏิบัติงานให้ชัดเจนและแจ้งให้ประชาชน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มีการสรุปผลงานประจำ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ผู้บังคับบัญชาต้องติดตามการปฏิบัติอย่างต่อเนื่อ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ำนวนประชาชนที่มีส่วนร่วมใน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จำนวนสื่อที่ใช้ในการเผยแพร่ เช่น วารสาร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หอกระจายข่าว</w:t>
            </w:r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ascii="TH SarabunPSK" w:hAnsi="TH SarabunPSK" w:cs="TH SarabunPSK"/>
              </w:rPr>
              <w:t>ฯลฯ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้อยละของจำนวนข้อมูลข่าวสารที่ประชาชนควรทราบที่ได้มีการประกาศในที่สาธารณ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จำนวนคู่มือการปฏิบัติงานและการติดต่องานที่ได้มีการจัดทำขึ้นในแต่ล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ร้อยละของข้อเรียกร้องที่มีต่อการปฏิบัติงานของ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อัตราร้อยละที่เพิ่มขึ้นของความพึงพอใจของผู้ใช้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ความถี่ในการติดตามของผู้บังคับบัญช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9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พื่อเสริมสร้างประสิทธิภาพ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ปฏิบัติงานด้วยความเสมอภาคและเป็นธรรมต่อพนักงานและประชา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ารปฏิบัติงานต้องคำนึงถึงความพึงพอใจของประชาชน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มีความกระตือรือร้น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มีอัธยาศัยไมตรีต่อผู้มา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มีความรอบรู้และความเชี่ยวชาญในงานที่ทำ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มีประสิทธิภาพและประสิทธิผลในการปฏิบัติงา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ปฏิบัติงานด้วยการใช้ทรัพยากรอย่างประหยัดเพื่อให้เกิดผลสัมฤทธิ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พึงให้บริการด้วยความเสมอภาค สะดวก รวดเร็ว มีอัธยาศัยไมตรี และตรงต่อเวล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ห้บริการที่เป็นมาตรฐานเดียวกันอย่างเสมอภาคทั่วถึงเป็น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ห้บริการด้วยความสะดวก รวดเร็ว และ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ห้บริการด้วยความเต็มใจ  ยิ้มแย้ม  แจ่มใส  และรักษาประโยชน์แก่ผู้มารับบริการทุกค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ำหนดหลักเกณฑ์และมาตรฐานในการปฏิบัติงานให้ชัดเจน และประกาศให้ประชาชนรับ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นำระบบ </w:t>
            </w:r>
            <w:r>
              <w:rPr>
                <w:rFonts w:cs="TH SarabunPSK" w:ascii="TH SarabunPSK" w:hAnsi="TH SarabunPSK"/>
              </w:rPr>
              <w:t xml:space="preserve">one stop  </w:t>
            </w:r>
            <w:r>
              <w:rPr>
                <w:rFonts w:ascii="TH SarabunPSK" w:hAnsi="TH SarabunPSK" w:cs="TH SarabunPSK"/>
              </w:rPr>
              <w:t>มา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ลดขั้นตอ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ระจายอำนาจการตัดสินใ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การให้บริการนอกสถานที่ในบางลักษณะ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จัดระบบการรับบริการก่อ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หลั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จัดเจ้าหน้าที่ประชาสัมพันธ์และบริการหรือตรวจสอบเบื้องต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นำเทคโนโลยีสมัยใหม่มาใช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สร้างมาตรการจูงใจในการตรงต่อเวล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ร้อยละของผลงานที่สำเร็จตามระยะเวลามาตรฐ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ร้อยละของผู้รับบริก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ำนวนระยะเวลาในการให้บริการที่เร็วขึ้นกว่าเดิ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ร้อยละของผู้บริหารที่มีความพึงพอใจต่อการปฏิบัติงานของ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ร้อยละของระบบบริการที่มีการใช้บัตรคิ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จำนวนจุดให้บริการตรวจเอกสารก่อนหรือแจกเอกสาร แผ่นพับแก่ผู้รับบริการที่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ร้อยละของบุคลากรที่มีความสามารถปฏิบัติงานกับอุปกรณ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ทคโนโลยีสมัยใหม่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จำนวนผู้ได้รับรางวัลที่เพิ่มขึ้นในการตรงต่อเวล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0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เปิดโอกาสให้ประชาชนมีส่วนร่วมรับรู้ ร่วมคิด และร่วมทำให้บุคคลผู้มีส่วนได้เสียหรือส่วนเกี่ยวข้องเกิดการยอมรับก่อนและหลังดำเนินการที่มีผลกระทบต่อส่วนร่ว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รักษ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ภูมิใจในเกียรติและศักดิ์ศรีของการเป็นข้าราชการหรือพนักงานส่วนท้องถิ่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พึงปฏิบัติหน้าที่โดยมุ่งผลสัมฤทธิ์ของงานและความคุ้มค่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ปฏิบัติหน้าที่ให้แล้วเสร็จตามกำหนดและบรรลุเป้าหมายที่วางไว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ปฏิบัติหน้าที่โดยคำนึงถึงผลลัพธ์และผู้มารับบริการ  โดยอยู่ภายใต้ขอบเขตของระเบียบกฎ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ใช้ทรัพยากรอย่างประหยัดมีประสิทธิภาพ  ประสิทธิผล  และคุ้มค่าทั้งในส่วนของการใช้เงินและใช้เวล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การปฏิบัติงานให้แล้วเสร็จตามกำหนดและบรรลุเป้า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ปรับปรุงวิธี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พัฒนาบุคลากรให้เปลี่ยนทัศนคติ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ะเมินผลโครงการทั้งก่อนและหลังการทำ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ปฏิบัติงานโดยคำนึงถึงผลลัพธ์ภายใต้ระเบียบกฎ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กำหนดเป้าหมายและวัตถุประสงค์ในการปฏิบัติงานให้ชัดเจ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กำหนดรางวัล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ค่าตอบแทนตามผล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  <w:r>
              <w:rPr>
                <w:rFonts w:ascii="TH SarabunPSK" w:hAnsi="TH SarabunPSK" w:cs="TH SarabunPSK"/>
              </w:rPr>
              <w:t>การใช้ทรัพยากรอย่างประหยัด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  <w:r>
              <w:rPr>
                <w:rFonts w:ascii="TH SarabunPSK" w:hAnsi="TH SarabunPSK" w:cs="TH SarabunPSK"/>
              </w:rPr>
              <w:t>มีการประเมินผลเป็นระยะๆ  โดยการตั้งในรูปคณะกรรมการ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  <w:r>
              <w:rPr>
                <w:rFonts w:ascii="TH SarabunPSK" w:hAnsi="TH SarabunPSK" w:cs="TH SarabunPSK"/>
              </w:rPr>
              <w:t>มีการส่งเสริมให้รางวัลแก่พนักงานที่ปฏิบัติหน้าที่ได้สัมฤทธิ์ผลตามเป้าประสงค์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ร้อยละของผลผลิ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ผลลัพธ์ที่บรรลุวัตถุประสงค์หรือพันธกิ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ร้อยละของค่าใช้จ่ายที่ลดลงโดยได้รับปริมาณงานและคุณภาพงานเท่าเดิมหรือ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ร้อยละของบุคลากรที่ได้รับการพัฒนาในหลักสูตรการปรับเปลี่ยนทัศนค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จำนวนโครงการที่บรรลุวัตถุประสงค์และเป้าหมายของโครง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จำนวนงานที่ปฏิบัติสำเร็จภายใต้ระเบียบกฎหมาย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11-</w:t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ที่พึงประสงค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าตรฐานท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ุณธรรมและจริยธรร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หมาย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แนวทางปฏิบัติ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อย่างตัวชี้วัดขั้นต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การประเมินผล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พึงดำรงตนให้ตั้งมั่นในศีลธรรม และพัฒนาทักษะความรู้  ความสามารถ  และตนเองงให้ทันสมัยอยู่เสม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ศึกษาหาความรู้ที่ทันสมัยที่เป็นการพัฒนาทางวิชาการและพัฒนาจิตใจของตนเองอยู่เสมอด้วยวิธีการพัฒนารูปแบบต่าง  ๆ  เช่น  การเข้าร่วมอบรม  ประชุม  สัมมนา  และการศึกษาด้วยตนเอง  เป็นต้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เปิดโอกาสให้พนักงานได้รับการฝึกอบรมพัฒนาด้านจิตใจ  ความรู้และทักษ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กำหนดแผนงานการเข้ารับการ  ฝึกอบรม  สัมมนา  และ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ต้องพัฒนาบุคลากรให้มีความ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มุ้งเน้นเทคนิคการฝึกอบรมให้เกิดความรู้และความตระหนั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เปิดโอกาสให้พนักงานไป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เจ้าหน้าที่มีการศึกษาหาความรู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หมุนเวียนการปฏิบัติหน้าที่เพื่อเพิ่มพูนประสิทธิภาพ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  <w:r>
              <w:rPr>
                <w:rFonts w:ascii="TH SarabunPSK" w:hAnsi="TH SarabunPSK" w:cs="TH SarabunPSK"/>
              </w:rPr>
              <w:t>จำนวนบุคลากรที่ผ่านการฝึกอบรมหลักสูตรที่เกี่ยวข้องกับหลักศีลธรรมและการปฏิบัติใน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>จำนวนครั้งเฉลี่ยในการฝึกอบรมต่อคนต่อป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  <w:r>
              <w:rPr>
                <w:rFonts w:ascii="TH SarabunPSK" w:hAnsi="TH SarabunPSK" w:cs="TH SarabunPSK"/>
              </w:rPr>
              <w:t>จำนวนคนที่ผ่านการอบ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จำนวนครั้งที่ศึกษาดู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  <w:r>
              <w:rPr>
                <w:rFonts w:ascii="TH SarabunPSK" w:hAnsi="TH SarabunPSK" w:cs="TH SarabunPSK"/>
              </w:rPr>
              <w:t>จำนวนเจ้าหน้าที่ศึกษาหาความรู้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  <w:r>
              <w:rPr>
                <w:rFonts w:ascii="TH SarabunPSK" w:hAnsi="TH SarabunPSK" w:cs="TH SarabunPSK"/>
              </w:rPr>
              <w:t>ความพึงพอใจของพนักงานและ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  <w:r>
              <w:rPr>
                <w:rFonts w:ascii="TH SarabunPSK" w:hAnsi="TH SarabunPSK" w:cs="TH SarabunPSK"/>
              </w:rPr>
              <w:t>จำนวนค่าใช้จ่ายในการบริหารงานบุคคลลด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object w:dxaOrig="1701" w:dyaOrig="17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92.25pt;margin-top:-8.6pt;width:85.05pt;height:85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3554522" r:id="rId8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มาตรฐานทางคุณธรรมและจริยธรรมของข้าราชการ  และพนักงานจ้า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วังทอง 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สนธิจากคณะกรรมการมาตรฐานการบริหารงานบุคคลส่วนท้องถิ่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ได้กำหนดมาตรฐานทางคุณธรรมและจริยธรรมของข้าราชการ พนักงาน และลูกจ้างขององค์กรปกครองส่วนท้องถิ่น ซึ่งได้ประมวลขึ้นจากข้อเสนอแนะของผู้บริหารท้องถิ่น  สมาชิกสภาท้องถิ่น  ข้าราชการหรือพนักงานส่วนท้องถิ่น  ลูกจ้างในองค์กรปกครองส่วนท้องถิ่น และประชาชนผู้รับบริการจากองค์กรปกครองส่วนท้องถิ่น โดยมีวัตถุประสงค์เพื่อให้ข้าราชการ  พนักงาน  และลูกจ้างขององค์กรปกครองส่วนท้องถิ่นโดยทั่วไปใช้ยึดถือเป็นหลักการและแนวทางปฏิบัติ  เพื่อเป็นเครื่องกำกับความประพฤติของตน  ได้แก่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 สุจริต  เสียสละ  และ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ให้บริการด้วยความเสมอภาค  สะดวก  รวดเร็ว  มีอัธยาศัยไมตรี  โดยยึดประโยชน์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เป็นหลัก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วังทอง  ขอประกาศใช้มาตรฐานทั้ง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 ดังกล่าว  ข้างต้นเป็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ทางคุณธรรมและจริยธรรมของพนักงานส่วนตำบล  ลูกจ้าง  และพนักงานจ้างขององค์การบริหารส่วนตำบลวังทอง”  เพื่อยึดถือเป็นแนวทางสำหรับปฏิบัติตนและเป็นหลักในการปฏิบัติงาน  และได้เพิ่มมาตรฐานทางคุณธรรมและจริยธรรมอีกดังนี้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โดยคำนึงถึงหลักนิติธรรม  หลักคุณธรรม  หลักความโปร่งใส  หลักการ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ร่วม  หลีกความรับผิดชอบและหลักความคุ้มค่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หน้าที่ราชการอย่างเต็มความสามารถ  รอบคอบ  รวดเร็ว  ขยันหมั่นเพียร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ระพฤติตนเป็นผู้ตรงต่อเวลาและใช้เวลาราชการให้เป็นประโยชน์ต่อทางราชการ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ต็มที่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ดูแลรักษาการใช้ทรัพย์สินของทางราชการอย่างประหยัด  คุ้มค่า  โดยระมัดระวังมิ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สียหาย  สิ้นเปลือง  เยี่ยงวิญญูชนจะพึงปฏิบัติต่อทรัพย์สินของตนเอง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มีความรับผิดชอบในการปฏิบัติงานการให้ความร่วมมือช่วยเหลือกลุ่มงานของตนเ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ในการให้ความคิดเห็น  การช่วยทำงาน  และการแก้ไขปัญหาร่วมกัน  รวมทั้งการเสนอแนะในสิ่งที่จะมีประโยชน์ต่อการพัฒนาการในความรับผิดชอบ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ต่อผู้ร่วมงานตลอดจนผู้ที่เกี่ยวข้องด้วยความสุ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น้ำ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มีมนุษย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ดี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ละเว้นการรับทรัพย์สินหรือประโยชน์อื่นใดซึ่งมีมูลค่าเกินปกติวิสัยที่วิญญูชนจะให้ก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ากผู้ที่มาติดต่อราชการ  หรือผู้ซึ่งอาจได้รับประโยชน์จากการปฏิบัติหน้าที่ราชการนั้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งานโดยคำนึงถึงเกียรติและศักดิ์ศรีของตนเองและรักษาชื่อเสียงภาพพจน์เกียรติย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หน่วยงา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ละเว้นการกระทำสิ่งผิดกฎหมาย  หรือจรรยาบรรณวิชาชีพ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รักษาความลับของทางราชการและความลับที่ไม่ควรเปิดเผย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วางตัวเป็นกลางในการปฏิบัติหน้าที่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บริการประชาชนผู้มาติดต่อราชการโดยไม่หวังสิ่งใดตอบแทน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ึงปฏิบัติงานเต็มที่และควรปฏิบัติงานด้วยความจริงใจ  และตั้งใจโดยเต็มกำลังความสามารถ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้อมรับการตรวจสอบการปฏิบัติหน้าที่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0</w:t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เทียนชัย  ยศทะ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เบียบว่าด้วย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้าราชการการเมืองท้องถิ่นฝ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งบประมาณ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3173095" cy="239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วังทอง  จังหวัด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701" w:dyaOrig="17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96.75pt;margin-top:-25.85pt;width:85.05pt;height:85.0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680826095" r:id="rId11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บริห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วังทอง  อำเภอวังทอง  จังหวัดหนองบัวลำ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บริหารของ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วังทอง  ที่สร้างความโปร่งใส  มีมาตรฐาน  ในการปฏิบัติงานที่ชัดเจนและเป็นสากล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 และเป็นเครื่องมือ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ขอบเขต  สร้างระบบความรับผิดชอบของข้าราชการต่อ  ตนเอง  ต่อองค์กร  ต่อผู้บังคับบัญชาต่อประชาชน  และต่อสังคม  ตามลำดับ</w:t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 รวมทั้งเสริมสร้างความโปร่งใส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7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ถึ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 </w:t>
      </w:r>
      <w:r>
        <w:rPr>
          <w:rFonts w:cs="TH SarabunPSK" w:ascii="TH SarabunPSK" w:hAnsi="TH SarabunPSK"/>
          <w:sz w:val="32"/>
          <w:szCs w:val="32"/>
        </w:rPr>
        <w:t xml:space="preserve">6)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59  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วัง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ึงออกระเบียบไว้ดังต่อไป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  เรียกว่า  “ประมวลจริยธรรมของข้าราชการของ  ข้าราชการการเมืองท้องถิ่นฝ่ายบริหารขององค์การบริหารส่วนตำบลวังทอง  ประจำปี งบประมาณ 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มวลจริยธรรมของข้าราชการของ  ข้าราชการการเมืองท้องถิ่นฝ่ายบริหารของ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นายกองค์การบริหารส่วนตำบลวังทอง  รองนายกองค์การบริหารส่วนตำบลวังทอง  เลขานุการนายกองค์การบริหารส่วนตำบลวังทอง  ร่วมทั้งบุคคลที่ฝ่ายบริหารแต่งตั้งตามที่บัญญัติไว้ในพระราชบัญญัติที่จัดตั้งองค์กรปกครองส่วน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บริหารของ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วังทอง  เป็นผู้รักษาการตามระเบียบนี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การเมืองท้องถิ่น  มีหน้าที่ดำเนินการให้เป็นไปตามกฎหมาย  เพื่อรักษาประโยชน์ส่วนรวมเป็นกลางทางการเมือง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าร  ดัง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ผลประโยชน์ทับซ้อ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 เป็นธรรม  และถูกกฎหมาย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 ถูกต้อง  และไม่บิดเบือนข้อเท็จจริ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 รักษามาตรฐาน  มีคุณภาพ  โปร่งใส  และตรวจสอบได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วังทอง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ให้นายกองค์การบริหารส่วนตำบลวังทอง  แต่งตั้งคณะกรรมการจริยธรรม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ฝ่ายบริหารขององค์การบริหารส่วนตำบลวังทอง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แทนฝ่ายบริหารที่นายกองค์การบริหารส่วนตำบล  แต่งตั้ง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คน เป็นผู้กำกับดูแล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 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กระทรวง  กรม  หน่วยราชการของหน่วยงานนี้มาชี้แ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ร้องเรียนหรือปรากฏเหตุว่ามีการปฏิบัติฝ่าฝืนประมวลจริยธรรมให้นายกองค์การบริหารส่วนตำบลวังทอง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นายกองค์การบริหารส่วนตำบลวังทอง  มีคำสั่งลงโทษผู้ฝ่าฝืน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ร้องเรียนหรือปรากฏเหตุว่า  นายกองค์การบริหารส่วนตำบลวังทอง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ถูกลงโทษตาม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ผู้ตรวจการแผ่นดินได้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ที่รับทราบคำสั่ง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ส่งผลวินิจฉัยให้นายกองค์การบริหารส่วนตำบลวังทอง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นายกองค์การบริหารส่วนตำบลวังทอง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 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เทียนชัย  ยศทะ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w:object w:dxaOrig="1701" w:dyaOrig="170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92.25pt;margin-top:-15.35pt;width:85.05pt;height:85.0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554287436" r:id="rId13"/>
        </w:objec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มวลจริยธรรมของข้าราชการการเมืองท้องถิ่นฝ่าย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ข้าราชการ  หรือ  เจ้าหน้าที่ของรัฐแต่ละประเภท  โดยให้มีกลไกและระบบในการบังคับใช้อย่างมีประสิทธิภาพ  รวมทั่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วังทอง จัดทำเป็นประมวลจริยธรรมของข้าราชการการเมืองท้องถิ่นฝ่ายบริหารขององค์การบริหารส่วนตำบลวังทอง เพื่อเป็นเครื่องกำกับความประพฤติของข้าราชการการเมืองท้องถิ่นฝ่ายบริหารในสังกัด ตามประมวลจริยธรรมแนบท้าย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2"/>
          <w:sz w:val="32"/>
          <w:szCs w:val="32"/>
        </w:rPr>
        <w:t>นายเทียนชัย  ยศทะแส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ระเบียบว่าด้วย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มวลจริยธรรม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ข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้าราชการการเมือง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ประจำปี</w:t>
      </w: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 xml:space="preserve"> งบประมาณ  </w:t>
      </w:r>
      <w:r>
        <w:rPr>
          <w:rFonts w:cs="TH SarabunPSK" w:ascii="TH SarabunPSK" w:hAnsi="TH SarabunPSK"/>
          <w:b/>
          <w:bCs/>
          <w:sz w:val="60"/>
          <w:szCs w:val="60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drawing>
          <wp:inline distT="0" distB="0" distL="0" distR="0">
            <wp:extent cx="3173095" cy="2398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ascii="TH SarabunPSK" w:hAnsi="TH SarabunPSK" w:cs="TH SarabunPSK"/>
          <w:b/>
          <w:b/>
          <w:bCs/>
          <w:sz w:val="60"/>
          <w:sz w:val="60"/>
          <w:szCs w:val="60"/>
        </w:rPr>
        <w:t>อำเภอวังทอง  จังหวัดหนองบัวลำภ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701" w:dyaOrig="170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92.25pt;margin-top:-21.35pt;width:85.05pt;height:85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65523740" r:id="rId16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่าด้วยประมวลจริยธรรมของข้าราชการท้องถิ่นฝ่ายสภา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วังทอง  อำเภอวังทอง  จังหวัดหนองบัวลำภ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มวลจริยธรรมนี้จัดทำตามเจตนารมณ์ของรัฐธรรมนูญแห่งราชอาณาจักรไทย  พุทธศักราช 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เพื่อ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กำกับความประพฤติของข้าราชการการเมืองฝ่ายสภาท้องถิ่นองค์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วังทอง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ึดถือเป็นหลักการและแนวทางปฏิบัติอย่างสม่ำเสมอ และเป็นเครื่องมือการตรวจ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งานด้านต่างๆ  ทั้งในองค์กรและระดับบุคคล  เพื่อให้การดำเนินงานเป็นไปตามหลักคุณธรรมจริยธรรม  มีประสิทธิภาพและประสิทธิผล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การและประชาชนทั่วไป  ตลอดจนผู้มีส่วนได้เสี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ในขอบเขต  สร้างระบบความรับผิดชอบของข้าราชการต่อ ตนเอง ต่อองค์กร ต่อผู้บังคับบัญชาต่อประชาชน  และต่อสังคม ตามลำดั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ึ้น  รวมทั้งเสริมสร้างความโปร่งใสในการ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บุคคล  พึงยึดถือเป็นแนวทางปฏิบัติควบคู่ไปกับระเบียบและกฎข้อบังคับอื่นๆ  อย่างทั่วถึงและมีประสิทธิภาพ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ระเบียบว่าด้วย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เดือนกันย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วังทอง  จึงออกระเบียบไว้ดังต่อไป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นี้  เรียกว่า  “ประมวลจริยธรรมของข้าราชการการเมืองท้องถิ่นฝ่ายสภาท้องถิ่นขององค์การบริหารส่วนตำบลวังทอง  งบประมาณ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”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นี้ให้ใช้บังคับตั้งแต่ วันถัดจากวันประกาศในระเบียบ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ใน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มวล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ประมวลจริยธรรมของข้าราชการการเมืองท้องถิ่นฝ่ายสภาท้องถิ่นของ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ราชการการเมืองท้องถิ่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ข้าราชการการเมืองท้องถิ่นฝ่ายสภาท้องถิ่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องค์การบริหารส่วนตำบลวังทอง  รองประธานสภาองค์การบริหารส่วนตำบลวังทอ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องค์การบริหารส่วนตำบลวังทอง  สมาชิกสภาท้องถิ่นองค์การบริหารส่วนตำบลวังท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บุคคลที่ฝ่ายสภาท้องถิ่นแต่งตั้ง  ตามที่บัญญัติไว้ในพระราชบัญญัติที่จัดตั้งองค์กรปกครองส่วนท้องถิ่น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จริยธรรม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ายถึง  คณะกรรมการจริยธรรม  ของข้าราชการการเมืองท้องถิ่นฝ่ายสภาท้องถิ่น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วังทอง  เป็นผู้รักษาการตามระเบียบ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ฐาน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 การเมืองท้องถิ่น มีหน้าที่ดำเนินการให้เป็นไปตามกฎหมาย เพื่อรักษาประโยชน์ส่วนรวม  เป็นกลางทางการเมือง อำนวยความสะดวกและให้บริการแก่ประชาชนตามหลักธรรมาภิบาล  โดยจะต้องยึดมั่นในค่านิยมหลัก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จิตสำนึกที่ดี ซื่อสัตย์ และรับผิดชอบ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ของงาน รักษามาตรฐาน มีคุณภาพ โปร่งใส  และตรวจสอบได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ยึดมั่นในหลักจรรยาวิชาชีพขององค์กร 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ทางจริยธรรมของข้าราชการการเมือง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จงรักภักดีต่อ  ชาติ  ศาสนา  และพระมหากษัตริย์  ตลอดจนแบบอย่างที่ดีในการเคารพและรักษาระบอบประชาธิปไตยอันมีพระมหากษัตริย์ทรงเป็นประมุข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3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  เป็นแบบอย่างที่ดีในการ  รักษาไว้และปฏิบัติตามรัฐธรรมนูญแห่งราชอาณาจักรไทย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การเมืองท้องถิ่น  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ปฏิบัติตนอยู่ในกรอบจริยธรรม  คุณธรรมและศีลธรรม  ทั้งโดยส่วนตัวและโดยหน้าที่รับผิดชอบต่อสาธารณชน  ทั้งต้องวางตนให้เป็นที่เชื่อถือศรัทธา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คารพสิทธิ  เสรีภาพส่วนบุคคลของผู้อื่นโดยไม่แสดงกริยา  หรือใช้วาจาอันไม่สุภาพ  อาฆาตมาดร้าย  หรือใส่ร้ายหรือเสียดสีบุคคลใ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มีอุดมการณ์ในการทำงานเพื่อประเทศชาติและต้องถือเอาผลประโยชน์ของประเทศชาติและประชาชนเป็นสิ่งสูงส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บใช้ประชาชนอย่างเต็มความสามารถด้วยความรับผิดชอบ  ซื่อสัตย์  สุจริต  เสียสละ  เป็นธรรม  ไม่เลือกปฏิบัติ  และปราศจากอค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สร้างจิตสำนึกให้ประชาชนในท้องถิ่นประพฤติตนเป็นพลเมืองที่ดี  ร่วมกันพัฒนาชุมชนให้น่าอยู่คู่คุณธรรม  และดูแลรักษาสภาพสิ่งแวดล้อมในพื้นที่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ยินยอมให้ผู้อื่นใช้สถานะหรือตำแหน่งการเป็นข้าราชการการเมืองไปแสวงหาผลประโยชน์  ที่มิควรได้โดยชอบด้วยกฎหมาย  สำหรับตนเองหรือผู้อื่น  ไม่ว่าจะเป็นประโยชน์ในทางทรัพย์สินหรือไม่ก็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สถานะหรือตำแหน่ง  การเป็นข้าราชการการเมืองเข้าไปก้าวก่ายหรือแทรกแซงการบรรจุ  แต่งตั้ง  ย้าย  โอน  เลื่อนตำแหน่ง  และเลื่อนขั้นเงินเดือนของข้าราชการซึ่งมีตำแหน่งหรือเงินเงินเดือนประจำ  และมิใช่ข้าราชการการเมือง  พนักงาน  หรือลูกจ้างของหน่วยราชการ  หน่วยงานของรัฐ  รัฐวิสาหกิจ  กิจการที่รัฐถือหุ้นใหญ่  หรือราชการส่วนท้องถิ่นหรือให้บุคคลดังกล่าวพ้นจากตำแหน่ง  ทั้งนี้  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ยินยอมให้คู่สมรส  ญาติสนิทบุคคลในครอบครัวหรือผู้ใกล้ชิดก้าวก่าย  หรือแทรกแซงการปฏิบัติการปฏิบัติหน้าที่ของตนหรือของผู้อื่นและต้องไม่ยินยอมให้ผู้อื่นใช้อำนาจของตนโดยมิ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ะมัดระวังมิให้การประกอบวิชาชีพ  อาชีพหรือการงานอื่นใดของคู่สมรส  ญาติสนิท  หรือบุคคลในครอบครัวของตนที่มีลักษณะเป็นการ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ต้องรักษาความลับของทางราชการเว้นแต่เป็นการปฏิบัติตามอำนาจหน้าที่ตามกฎ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ยึดมั่นในกฎหมายและคำนึงถึงระบบคุณธรรมในการแต่งตั้งผู้สมควรดำรงตำแหน่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เมื่อพ้นจากตำแหน่งแล้ว  ต้องไม่นำข้อมูลข่าวสารอันเป็นความลับของทางราชการซึ่งตนได้มาในระหว่างอยู่ในตำแหน่งไปใช้เพื่อเกิดประโยชน์แก่องค์กรเอกชน  ทั้งนี้  ภายในกำหนดระยะเวลาสองปี  นับจากวันที่พ้นจากตำแหน่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4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เปิดเผยข้อมูลการทุจริต  การใช้อำนาจในทางที่ผิด  การฉ้อฉล  หลอกลวง  หรือกระทำการอื่นใดที่ทำให้ราชการเสียหายต่อเจ้าหน้าที่ผู้รับผิดช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2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เรียกร้องของขวัญ  ของกำนัล  หรือประโยชน์อื่นใดจากบุคคลอื่น  เพื่อประโยชน์ต่างๆ  อันอาจเกิดจากการปฏิบัติหน้าที่ของตน  และจะต้องดูแลให้คู่สมรส  ญาติสนิท  หรือบุคคลในครอบครัวของตนปฏิบัติเช่นเดียวกัน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3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ข้าราชการการเมืองท้องถิ่นต้องปฏิบัติต่อองค์กรธุรกิจที่ติดต่อทำธุรกิจกับหน่วยงานของรัฐตามระเบียบ  และขั้นตอนอย่างเท่าเทียมกัน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พึงพบปะเยี่ยมเยียนประชาชนอย่างสม่ำเสมอเอาใจใส่ทุกข์สุข  และรับฟังเรื่องราวร้องทุกข์ของประชาชน  และรีบหาทางช่วยเหลืออย่างเร่งด่วนอย่างเท่าเทียมกัน  โดยไม่เลือก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ใช้หรือบิดเบือนข้อมูลข่าวสารของราชการ  เพื่อให้เกิดความเข้าใจผิด  หรือเพื่อผลประโยชน์สำหรับตนเองและผู้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รักษาทรัพย์สินของทางราชการและใช้ทรัพย์สินของทางราชการให้เป็นไปตามวัตถุประสงค์นั้นๆ  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7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ประพฤติตนอันอาจก่อให้เกิดความเสื่อมเสียต่อเกียรติภูมิของ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ไม่คบหาหรือให้การสนับสนุนแก่ผู้ประพฤติผิดกฎหมาย  หรือผู้ที่มีความประพฤติในทางเสื่อมเสีย  เช่น  ผู้เปิดบ่อนการพนัน  หรือผู้ที่เกี่ยวข้องกับยาเสพติด  อันอาจกระทบกระเทือนต่อความเชื่อถือศรัทธาของประชาชนในการปฏิบัติหน้าที่ของต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  การเมืองท้องถิ่น  ต้องแสดงความรับผิดชอบตามควรแก่กรณี  เมื่อปฏิบัติหน้าที่บกพร่องหรือปฏิบัติหน้าที่ผิดพ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วังทอง  มีหน้าที่กำกับดูแล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เผยแพร่  ปลูกฝัง  ส่งเสริม  ยกย่องข้าราชการการเมืองท้องถิ่น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บบอย่างที่ดี  และติดตามสอดส่องการปฏิบัติตามประมวลจริยธรรมนี้อย่างสม่ำเสมอ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ความช่วยเหลือ  ดูแล  และคุ้มครองข้าราชการการเมืองท้องถิ่นซึ่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ตามประมวลจริยธรรมนี้อย่างตรงไปตรงมา  มิให้ถูกกลั่นแกล้งหรือถูกใช้อำนาจโดยไม่เป็นธรรม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5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ดำเนินการต่อข้าราชการการเมืองท้องถิ่น  ที่อยู่ระหว่างถูกกล่าวหาว่าไ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ตามประมวลจริยธรรมนี้อันมีผลกระทบต่อสิทธิ  หน้าที่ของผู้นั้นจะกระทำมิได้เว้นแต่จะได้รับความเห็นชอบจากคณะกรรมการจริยธรรมแล้ว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ที่กำหนดในประมวลจริยธรรมนี้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1  </w:t>
      </w:r>
      <w:r>
        <w:rPr>
          <w:rFonts w:ascii="TH SarabunPSK" w:hAnsi="TH SarabunPSK" w:cs="TH SarabunPSK"/>
          <w:sz w:val="32"/>
          <w:sz w:val="32"/>
          <w:szCs w:val="32"/>
        </w:rPr>
        <w:t>ให้ประธานสภาองค์การบริหารส่วนตำบลวังทอง  แต่งตั้งคณะกรรมการ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ข้าราชการการเมืองท้องถิ่นฝ่ายสภาท้องถิ่นองค์การบริหารส่วนตำบลวังทองขึ้น  เพื่อควบคุมกำกับให้มีการปฏิบัติตามประมวลจริยธรรมนี้  ประกอบด้วย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  เป็นประธานคณะ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 แต่งตั้ง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ผู้ทรงคุณวุฒิภายนอก  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คน  เป็นผู้กำกับดูแลตา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จัดตั้งองค์กรปกครองส่วนท้องถิ่นนั้นๆ  เป็นผู้เลือก  เป็นคณะกรรม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งานปลัดองค์กรปกครองส่วนท้องถิ่น  เป็นเลขานุ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 ทั้งนี้  หัวหน้าสำนักงานปลัดองค์กรปกครองส่วนท้องถิ่น  ดังกล่าวต้องไม่เคยถูกลงโทษทางวินัยมาก่อน  หากเคยถูกลงโทษทางวินัยมาก่อนให้นายกองค์การบริหารส่วนตำบล  พิจารณาแต่งตั้งข้าราชการจากตำแหน่งในฝ่ายบริหารที่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2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บคุม  กำกับ  ส่งเสริม  และให้คำแนะนำในการใช้บังคับประมวลจริยธรรม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อดส่อง  ดูแลให้มีการปฏิบัติตามประมวลจริยธรรมในองค์กรปกครองส่ว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้องถิ่น  โดยอาจมีผู้ร้องขอหรือตามที่คณะกรรมการจริยธรรมเห็นเองก็ได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ความร่วมมือให้กระทรวง  กรม  หน่วยราชการของหน่วยงานนี้มาชี้แจ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ถ้อยคำ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ให้ส่งเอกสารและหลักฐานเกี่ยวกับเรื่องที่สอบสว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จารณาวินิจฉัย  ขาดปัญหาอันเกิดจากการใช้บังคับประมวลจริยธรรม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คัญหรือมีผลกระทบในวงกว้างหลายองค์กรปกครองส่วนท้องถิ่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อบ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คณะกรรมการจริยธรรมให้นำกฎหมายว่าด้วยวิธีการปฏิบัติราชการทางปกครองมาใช้บังคับ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6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กรณีมีการ้องเรียนหรือปรากฏเหตุว่ามีการปฏิบัติฝ่าฝืนประมวลจริยธรรมให้ประธานสภาองค์การบริหารส่วนตำบลวังทอง  ส่งเรื่องให้คณะกรรมการจริยธรรมเป็นผู้รับผิดชอบพิจารณาดำเนินการ  โดยจะต้องไต่สวนข้อเท็จจริง  สืบสวนหาข้อเท็จจริง  หรือสอบสวน  การฝ่าฝืนจริยธรรมนี้  และให้มีคำวินิจฉัยโดยเร็ว  และให้คณะกรรมการการจริยธรรมส่งผลคำวินิจฉัยให้ประธานสภาองค์การบริหารส่วนตำบลวังทอง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ณีการร้องเรียนหรือปรากฏเหตุว่า ประธานสภาองค์การบริหารส่วนตำบลวังทอง  ปฏิบัติฝ่าฝืนประมวลจริยธรรม  ให้คณะกรรมการจริยธรรมที่เหลืออยู่เป็นผู้รับผิดชอบดำเนินการและให้เลือกกันเองเป็นประธานคณะกรรมการ  โดยจะต้องไต่สวนข้อเท็จจริง  สืบสวนหาข้อเท็จจริง  หรือสอบสวนการฝ่าฝืนจริยธรรมนี้  และให้มีคำวินิจฉัยโดยเร็ว  และให้คณะกรรมการจริยธรรมส่งผลคำวินิจฉัยให้ผู้กำกับดูแลตามพระราชบัญญัติจัดตั้งองค์กรปกครองส่วนท้องถิ่นนั้นๆ  มีคำสั่งลงโทษผู้ฝ่าฝืนประมวล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การดำเนินการไต่สวน  สืบสวน  สอบสวนตามข้อ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ไม่ปรากฏข้อเท็จจริงว่ามีการฝ่าฝืนประมวลจริยธรรมให้สั่งยุติเรื่อง  แต่หากปรากฏข้อเท็จจริงว่าเป็นการฝ่าฝืนประมวลจริยธรรม  ให้สั่งลงโทษผู้ฝ่าฝืนตามข้อ  </w:t>
      </w:r>
      <w:r>
        <w:rPr>
          <w:rFonts w:cs="TH SarabunPSK" w:ascii="TH SarabunPSK" w:hAnsi="TH SarabunPSK"/>
          <w:sz w:val="32"/>
          <w:szCs w:val="32"/>
        </w:rPr>
        <w:t>3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ำเนินการไต่สวน  สืบสวน  สอบสวนทางจริยธรรมและการลงโทษผู้ฝ่าฝืนตาม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นี้  ให้นำแนวทางและวิธีการสอบสวนตามาตรฐานทั่วไปเกี่ยวกับวินัย  และการรักษาวินัยและการดำเนินการทางวินัยขององค์กรปกครองส่วนท้องถิ่น  มาบังคับใช้โดยอนุโล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6  </w:t>
      </w:r>
      <w:r>
        <w:rPr>
          <w:rFonts w:ascii="TH SarabunPSK" w:hAnsi="TH SarabunPSK" w:cs="TH SarabunPSK"/>
          <w:sz w:val="32"/>
          <w:sz w:val="32"/>
          <w:szCs w:val="32"/>
        </w:rPr>
        <w:t>คำวินิจฉัยของคณะกรรมการจริยธรรมให้ถือเป็นที่สุด  เว้นแต่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ากฏข้อเท็จจริงในภายหลังที่อาจทำให้ผลของคำวินิจฉัยนั้นเปลี่ยนแปลงไป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ณีผู้ถูกลงโทษตามข้อ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ตนเองไม่ได้รับความเป็นธรรมให้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งเรียนต่อผู้ตรวจการแผ่นดินได้ภายใ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แต่วันที่รับทราบคำสั่งการ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 </w:t>
      </w:r>
      <w:r>
        <w:rPr>
          <w:rFonts w:cs="TH SarabunPSK" w:ascii="TH SarabunPSK" w:hAnsi="TH SarabunPSK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ั้นตอนการลงโทษ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7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ให้ดำเนินการตามควรแก่กรณี  เพื่อให้มีการแก้ไขหรือดำเนินการที่ถูกต้อง  หรือตักเตือน  หรือนำไปประกอบการพิจารณาในการเข้าสู่ตำแหน่ง  การพ้นจากตำแหน่ง  หรือการสั่งให้ผู้ฝ่าฝืนนั้นปรับปรุงตนเอง  หรือได้รับการพัฒนาแล้วแต่กรณ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8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ผู้ฝ่าฝืน  ความจงใจหรือเจตนา  มูลเหตุจูงใจ  ความสำคัญ  และระดับตำแหน่ง  ตลอดจนหน้าที่ความรับผิดชอบของผู้ฝ่าฝืน  อายุ  ประวัติ  และความประพฤติในอดีต  สภาพแวดล้อมแห่งกรณี  ผลร้ายอันเกิดจากการฝ่าฝืนและเหตุอื่นอันควรนำมาประกอบการพิจารณ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7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39  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จริยธรรมส่งผลวินิจฉัยให้ประธานสภาองค์การบริหารส่วนตำบลวังทอง  หรือผู้กำกับดูแลตามพระราชบัญญัติจัดตั้งองค์กรปกครองส่วนท้องถิ่นนั้นๆ  แล้วแต่กรณีมีคำสั่งลงโทษผู้ฝ่าฝืนประมวลจริยธรรมนี้ตามคำวินิจฉัยของคณะกรรมการจริยธรรมและเมื่อมีคำสั่งลงโทษแล้วให้  ประธานสภาองค์การบริหารส่วนตำบลวังทอง  หรือผู้กำกับดูแลตามพระราชบัญญัติจัดตั้งองค์กรปกครองส่วนท้องถิ่นนั้นๆ  แล้วแต่กรณี  แจ้งคณะกรรมการจริยธรรม  เพื่อรายงานให้ผู้ตรวจการแผ่นดินทราบ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0  </w:t>
      </w:r>
      <w:r>
        <w:rPr>
          <w:rFonts w:ascii="TH SarabunPSK" w:hAnsi="TH SarabunPSK" w:cs="TH SarabunPSK"/>
          <w:sz w:val="32"/>
          <w:sz w:val="32"/>
          <w:szCs w:val="32"/>
        </w:rPr>
        <w:t>กรณีเกิดปัญหาในการปฏิบัติตามระเบียบนี้ให้ผู้ตรวจการแผ่นดินเป็นผู้วินิจฉัยชี้ข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cs="TH SarabunPSK" w:ascii="TH SarabunPSK" w:hAnsi="TH SarabunPSK"/>
          <w:sz w:val="32"/>
          <w:szCs w:val="32"/>
        </w:rPr>
        <w:t xml:space="preserve">4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ณะกรรมการจริยธรรม  พิจารณาปรับปรุงแก้ไขประมวลจริยธรรมให้มีความเหมาะสม  โดยจัดให้มีการประเมินการปฏิบัติตามประมวลจริยธรรมนี้ทุกๆ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 หรือให้ดำเนินการปรับปรุงแก้ไขประมวลจริยธรรมให้มีความเหมาะสมตามคำแนะนำของผู้ตรวจการแผ่นดิน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ขาว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object w:dxaOrig="1701" w:dyaOrig="170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192pt;margin-top:-24pt;width:85.05pt;height:85.0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766496144" r:id="rId18"/>
        </w:objec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วังท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ประมวลจริยธรรมของข้าราชการการเมืองท้องถิ่นฝ่ายสภา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ให้มีประมวลจริยธรรมเพื่อกำหนดมาตรฐานทางจริยธรรมของผู้ดำรงตำแหน่งทางการเมืองข้าราชการ หรือ เจ้าหน้าที่ของรัฐแต่ละประเภท  โดยให้มีกลไกและระบบในการบังคับใช้อย่างมีประสิทธิภาพ  รวมทั่งกำหนดขั้นตอนการลงโทษตามความร้ายแรงแห่งการกระทำ  ทั้งนี้  การฝ่าฝืน  หรือไม่ปฏิบัติตามมาตรฐานทางจริยธรรมดังกล่าว  ให้ถือว่าเป็นการกระทำผิดวินัย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ป็นไปตามเจตนารมณ์ของรัฐธรรมนูญแห่งอาณาจักรไทย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 xml:space="preserve">279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วังทอง  จัดทำเป็นประมวลจริยธรรมของข้าราชการการเมืองท้องถิ่นฝ่ายสภาท้องถิ่นขององค์การบริหารส่วนตำบลวังทอง  เพื่อเป็นเครื่องกำกับความประพฤติของข้าราชการการเมืองท้องถิ่นฝ่ายสภาท้องถิ่นในสังกัด  ตามประมวลจริยธรรมแนบท้ายนี้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เดือน พฤศจิก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</w:t>
      </w:r>
      <w:r>
        <w:rPr>
          <w:rFonts w:cs="TH SarabunPSK" w:ascii="TH SarabunPSK" w:hAnsi="TH SarabunPSK"/>
          <w:sz w:val="32"/>
          <w:szCs w:val="32"/>
        </w:rPr>
        <w:t>0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ษ์  ขาวด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องค์การบริหารส่วนตำบลวังท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type w:val="nextPage"/>
      <w:pgSz w:w="11906" w:h="16838"/>
      <w:pgMar w:left="1276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ymbol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66" w:hanging="0"/>
      <w:outlineLvl w:val="1"/>
    </w:pPr>
    <w:rPr>
      <w:rFonts w:cs="Symbol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cs="Symbol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ymbol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ymbol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rFonts w:cs="Symbol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cs="Symbol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cs="Symbol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both"/>
    </w:pPr>
    <w:rPr>
      <w:rFonts w:cs="Symbol"/>
      <w:lang w:bidi="th-TH"/>
    </w:rPr>
  </w:style>
  <w:style w:type="paragraph" w:styleId="21">
    <w:name w:val="การเยื้องเนื้อความ 2"/>
    <w:basedOn w:val="Normal"/>
    <w:qFormat/>
    <w:pPr>
      <w:ind w:firstLine="1418"/>
      <w:jc w:val="both"/>
    </w:pPr>
    <w:rPr>
      <w:rFonts w:cs="Symbol"/>
      <w:sz w:val="30"/>
      <w:szCs w:val="30"/>
      <w:lang w:bidi="th-TH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0" w:leader="none"/>
      </w:tabs>
      <w:ind w:firstLine="990"/>
      <w:jc w:val="both"/>
    </w:pPr>
    <w:rPr>
      <w:rFonts w:cs="Symbol"/>
      <w:sz w:val="30"/>
      <w:szCs w:val="30"/>
      <w:lang w:bidi="th-TH"/>
    </w:rPr>
  </w:style>
  <w:style w:type="paragraph" w:styleId="Style10">
    <w:name w:val="ผังเอกสาร"/>
    <w:basedOn w:val="Normal"/>
    <w:qFormat/>
    <w:pPr>
      <w:shd w:fill="000080" w:val="clear"/>
    </w:pPr>
    <w:rPr>
      <w:rFonts w:cs="Cordia New"/>
      <w:lang w:bidi="th-TH"/>
    </w:rPr>
  </w:style>
  <w:style w:type="paragraph" w:styleId="Subtitle">
    <w:name w:val="Subtitle"/>
    <w:basedOn w:val="Normal"/>
    <w:next w:val="TextBody"/>
    <w:qFormat/>
    <w:pPr/>
    <w:rPr>
      <w:rFonts w:cs="Cordia New"/>
      <w:b/>
      <w:bCs/>
      <w:spacing w:val="20"/>
      <w:sz w:val="40"/>
      <w:szCs w:val="40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image" Target="media/image1.jpeg"/><Relationship Id="rId11" Type="http://schemas.openxmlformats.org/officeDocument/2006/relationships/oleObject" Target="embeddings/oleObject4.bin"/><Relationship Id="rId12" Type="http://schemas.openxmlformats.org/officeDocument/2006/relationships/image" Target="media/image3.png"/><Relationship Id="rId13" Type="http://schemas.openxmlformats.org/officeDocument/2006/relationships/oleObject" Target="embeddings/oleObject5.bin"/><Relationship Id="rId14" Type="http://schemas.openxmlformats.org/officeDocument/2006/relationships/image" Target="media/image3.png"/><Relationship Id="rId15" Type="http://schemas.openxmlformats.org/officeDocument/2006/relationships/image" Target="media/image1.jpeg"/><Relationship Id="rId16" Type="http://schemas.openxmlformats.org/officeDocument/2006/relationships/oleObject" Target="embeddings/oleObject6.bin"/><Relationship Id="rId17" Type="http://schemas.openxmlformats.org/officeDocument/2006/relationships/image" Target="media/image3.png"/><Relationship Id="rId18" Type="http://schemas.openxmlformats.org/officeDocument/2006/relationships/oleObject" Target="embeddings/oleObject7.bin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00:00Z</dcterms:created>
  <dc:creator>Technical Department</dc:creator>
  <dc:description/>
  <cp:keywords/>
  <dc:language>en-US</dc:language>
  <cp:lastModifiedBy>KKD 2011 V.2</cp:lastModifiedBy>
  <cp:lastPrinted>2017-10-12T14:51:00Z</cp:lastPrinted>
  <dcterms:modified xsi:type="dcterms:W3CDTF">2017-11-13T03:58:00Z</dcterms:modified>
  <cp:revision>52</cp:revision>
  <dc:subject/>
  <dc:title>ที่ ลบ 75601/</dc:title>
</cp:coreProperties>
</file>